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января 2025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21 октября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21 октябр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1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31 дека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9 январ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09 январ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4 января 2025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подписью Криволапова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21 октя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справкой старшего инспектора ГИАЗ ОМВД России по городу Ураю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4 (четыр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7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97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278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